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519"/>
        <w:gridCol w:w="1442"/>
        <w:gridCol w:w="368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2"/>
              </w:rPr>
              <w:t>허가년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2"/>
              </w:rPr>
              <w:t>기업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2"/>
              </w:rPr>
              <w:t>제품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2"/>
              </w:rPr>
              <w:t>적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2"/>
              </w:rPr>
              <w:t>응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2"/>
              </w:rPr>
              <w:t>증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1999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7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SK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케미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선플라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위암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1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1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셀론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콘드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무릅관절연골세포치료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1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대웅제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EGF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외용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당뇨성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족부궤양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1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7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SK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케미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조인스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관절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1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7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동화약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밀리칸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간암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1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12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중외제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큐록신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단순성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요로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감염증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2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동아제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스티렌캅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위염치료제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2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12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LG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생명과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팩티브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호흡기감염증치료제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3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구주제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아피톡신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관절염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3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5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C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슈도박신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녹농균예방백신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3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10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종근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캄토벨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난소암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및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소세포폐암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4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11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유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맥스마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골다공증치료용복합제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2005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9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유한양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레바넥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십이지장궤양치료제</w:t>
            </w:r>
          </w:p>
        </w:tc>
      </w:tr>
    </w:tbl>
    <w:p>
      <w:pPr>
        <w:pStyle w:val="Normal"/>
        <w:rPr/>
      </w:pPr>
      <w:r>
        <w:rPr>
          <w:rFonts w:ascii="굴림;Gulim" w:hAnsi="굴림;Gulim" w:cs="굴림;Gulim" w:eastAsia="굴림;Gulim"/>
          <w:b/>
          <w:bCs/>
          <w:kern w:val="0"/>
          <w:sz w:val="22"/>
          <w:szCs w:val="22"/>
        </w:rPr>
        <w:t>국내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</w:rPr>
        <w:t>개발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</w:rPr>
        <w:t>신약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</w:rPr>
        <w:t>허가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 w:val="22"/>
          <w:szCs w:val="22"/>
        </w:rPr>
        <w:t>현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kern w:val="0"/>
      <w:sz w:val="22"/>
      <w:szCs w:val="22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7:00Z</dcterms:created>
  <dc:creator>SEC</dc:creator>
  <dc:description/>
  <dc:language>en-US</dc:language>
  <cp:lastModifiedBy>SEC</cp:lastModifiedBy>
  <dcterms:modified xsi:type="dcterms:W3CDTF">2005-10-14T07:22:00Z</dcterms:modified>
  <cp:revision>4</cp:revision>
  <dc:subject/>
  <dc:title>시판승인 연도</dc:title>
</cp:coreProperties>
</file>